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Ginnas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 2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ROFEO REGIONALE G.p.T.  1° - 2° - 3° Livello G.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an Zeno di Cassola 4 marz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DINE DI LAVORO 1° TURNO    2°LIVELLO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izio gara ore 9,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20"/>
        <w:gridCol w:w="2340"/>
        <w:gridCol w:w="23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TRA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00330</wp:posOffset>
                      </wp:positionV>
                      <wp:extent cx="228600" cy="871855"/>
                      <wp:effectExtent l="12700" t="635" r="1968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4800">
                                <a:off x="0" y="0"/>
                                <a:ext cx="228600" cy="871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86400 h 494280"/>
                                  <a:gd name="textAreaBottom" fmla="*/ 358560 h 49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9pt;margin-top:7.85pt;width:17.95pt;height:68.6pt;mso-wrap-style:none;v-text-anchor:middle;rotation:18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G.G.S. Q 10                       4</w:t>
            </w:r>
          </w:p>
          <w:p>
            <w:pPr>
              <w:pStyle w:val="Normal"/>
              <w:ind w:right="-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AS                                2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IER</w:t>
              <w:tab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 RUOTA                      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2000              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VENTUS           2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GLIANO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KIPPE          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INO              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228600"/>
                <wp:effectExtent l="635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leftArrow">
                          <a:avLst>
                            <a:gd name="adj1" fmla="val 50000"/>
                            <a:gd name="adj2" fmla="val 6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3.5pt;width:46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DINE DI LAVORO 2° TURNO   1° e 3° LIVEL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izio gara ore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914400" cy="228600"/>
                <wp:effectExtent l="5080" t="508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TRA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ARRA o FUNGO</w:t>
            </w:r>
          </w:p>
        </w:tc>
      </w:tr>
      <w:tr>
        <w:trPr>
          <w:trHeight w:val="1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00330</wp:posOffset>
                      </wp:positionV>
                      <wp:extent cx="228600" cy="871855"/>
                      <wp:effectExtent l="12700" t="635" r="1968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984800">
                                <a:off x="0" y="0"/>
                                <a:ext cx="228600" cy="871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86400 h 494280"/>
                                  <a:gd name="textAreaBottom" fmla="*/ 358560 h 49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9pt;margin-top:7.85pt;width:17.95pt;height:68.6pt;mso-wrap-style:none;v-text-anchor:middle;rotation:18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JUNIOR 2000              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BLUKIPPE             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G. JUNIOR 2000       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ICA 85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RE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                 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                     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RUOTA               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GLIANO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G.S. Q 10                 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VENTUS                  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7429500" cy="228600"/>
                <wp:effectExtent l="6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28600"/>
                        </a:xfrm>
                        <a:prstGeom prst="leftArrow">
                          <a:avLst>
                            <a:gd name="adj1" fmla="val 50000"/>
                            <a:gd name="adj2" fmla="val 8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pt;width:584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GOTTARDI</dc:creator>
  <dc:description/>
  <cp:keywords/>
  <dc:language>en-US</dc:language>
  <cp:lastModifiedBy>Dario</cp:lastModifiedBy>
  <cp:lastPrinted>2012-03-01T20:50:00Z</cp:lastPrinted>
  <dcterms:modified xsi:type="dcterms:W3CDTF">2012-03-01T19:51:00Z</dcterms:modified>
  <cp:revision>4</cp:revision>
  <dc:subject/>
  <dc:title>Società Ginnastica</dc:title>
</cp:coreProperties>
</file>